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768"/>
        <w:gridCol w:w="6440"/>
        <w:gridCol w:w="1440"/>
      </w:tblGrid>
      <w:tr>
        <w:trPr>
          <w:trHeight w:val="1338" w:hRule="atLeast"/>
        </w:trPr>
        <w:tc>
          <w:tcPr>
            <w:tcW w:w="176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4250" cy="72898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omic Sans MS" w:hAnsi="Comic Sans MS" w:cs="Arial"/>
                <w:b/>
                <w:b/>
                <w:color w:val="339966"/>
                <w:sz w:val="20"/>
                <w:szCs w:val="20"/>
                <w:lang w:val="es-ES"/>
              </w:rPr>
            </w:pPr>
            <w:r>
              <w:rPr>
                <w:rFonts w:cs="Arial" w:ascii="Comic Sans MS" w:hAnsi="Comic Sans MS"/>
                <w:b/>
                <w:color w:val="339966"/>
                <w:sz w:val="20"/>
                <w:szCs w:val="20"/>
                <w:lang w:val="es-ES"/>
              </w:rPr>
            </w:r>
          </w:p>
          <w:p>
            <w:pPr>
              <w:pStyle w:val="Default"/>
              <w:spacing w:lineRule="exact" w:line="360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t>SALUD INTEGRAL EN LA ADOLESCENCIA</w:t>
            </w:r>
          </w:p>
          <w:p>
            <w:pPr>
              <w:pStyle w:val="Default"/>
              <w:spacing w:lineRule="exact" w:line="360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t>IX Edición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Comic Sans MS" w:hAnsi="Comic Sans MS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  <w:color w:val="92D050"/>
              </w:rPr>
              <w:t>Sociedad Española de Medicina de la Adolescenci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heSansBold-Caps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Madrid 14 y 15 de marzo de 2025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6600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  <w:lang w:val="es-ES"/>
              </w:rPr>
              <w:t>BOLETÍN DE INSCRIPCIÓ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StoneSans-Semibold"/>
                <w:color w:val="FF6600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color w:val="FF66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StoneSans-Semibold"/>
                <w:sz w:val="16"/>
                <w:szCs w:val="16"/>
                <w:lang w:val="es-ES"/>
              </w:rPr>
            </w:pPr>
            <w:r>
              <w:rPr>
                <w:rFonts w:cs="StoneSans-Semibold" w:ascii="Arial Narrow" w:hAnsi="Arial Narrow"/>
                <w:sz w:val="16"/>
                <w:szCs w:val="16"/>
                <w:lang w:val="es-ES"/>
              </w:rPr>
              <w:t>Nº inscripción: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StoneSans-Semibold"/>
                <w:sz w:val="20"/>
                <w:szCs w:val="20"/>
                <w:lang w:val="es-ES" w:eastAsia="en-U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3175</wp:posOffset>
                      </wp:positionV>
                      <wp:extent cx="694690" cy="236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6C923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C9232" strokeweight="0pt" style="position:absolute;rotation:-0;width:54.7pt;height:18.65pt;mso-wrap-distance-left:9.05pt;mso-wrap-distance-right:9.05pt;mso-wrap-distance-top:0pt;mso-wrap-distance-bottom:0pt;margin-top:-0.2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StoneSans-Semibold"/>
                <w:sz w:val="16"/>
                <w:szCs w:val="16"/>
                <w:lang w:val="es-ES"/>
              </w:rPr>
            </w:pPr>
            <w:r>
              <w:rPr>
                <w:rFonts w:cs="StoneSans-Semibold" w:ascii="Arial Narrow" w:hAnsi="Arial Narrow"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toneSans-Semibold" w:ascii="Arial Narrow" w:hAnsi="Arial Narrow"/>
                <w:sz w:val="16"/>
                <w:szCs w:val="16"/>
                <w:lang w:val="es-ES"/>
              </w:rPr>
              <w:t>(a rellenar por la  Secretaría Técnica)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486"/>
        <w:gridCol w:w="1258"/>
        <w:gridCol w:w="140"/>
        <w:gridCol w:w="139"/>
        <w:gridCol w:w="1258"/>
        <w:gridCol w:w="701"/>
        <w:gridCol w:w="145"/>
        <w:gridCol w:w="1252"/>
        <w:gridCol w:w="701"/>
      </w:tblGrid>
      <w:tr>
        <w:trPr>
          <w:trHeight w:val="340" w:hRule="exact"/>
        </w:trPr>
        <w:tc>
          <w:tcPr>
            <w:tcW w:w="9648" w:type="dxa"/>
            <w:gridSpan w:val="10"/>
            <w:tcBorders>
              <w:bottom w:val="single" w:sz="4" w:space="0" w:color="6C9232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7" w:leader="none"/>
              </w:tabs>
              <w:autoSpaceDE w:val="false"/>
              <w:rPr>
                <w:rFonts w:ascii="Arial Narrow" w:hAnsi="Arial Narrow" w:cs="StoneSans-Semibold"/>
                <w:b/>
                <w:b/>
                <w:color w:val="FF6600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FF6600"/>
                <w:sz w:val="22"/>
                <w:szCs w:val="22"/>
              </w:rPr>
              <w:t>PARTICIPANTE</w:t>
            </w:r>
          </w:p>
        </w:tc>
      </w:tr>
      <w:tr>
        <w:trPr>
          <w:trHeight w:val="318" w:hRule="exact"/>
        </w:trPr>
        <w:tc>
          <w:tcPr>
            <w:tcW w:w="1568" w:type="dxa"/>
            <w:tcBorders>
              <w:top w:val="single" w:sz="4" w:space="0" w:color="6C9232"/>
              <w:left w:val="single" w:sz="4" w:space="0" w:color="6C9232"/>
              <w:bottom w:val="single" w:sz="4" w:space="0" w:color="6C9232"/>
              <w:right w:val="single" w:sz="4" w:space="0" w:color="6C9232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  <w:t>Dr. / Dra./Sr./Sra</w:t>
            </w:r>
          </w:p>
        </w:tc>
        <w:tc>
          <w:tcPr>
            <w:tcW w:w="5281" w:type="dxa"/>
            <w:gridSpan w:val="5"/>
            <w:tcBorders>
              <w:top w:val="single" w:sz="4" w:space="0" w:color="6C9232"/>
              <w:left w:val="single" w:sz="4" w:space="0" w:color="6C9232"/>
              <w:bottom w:val="single" w:sz="4" w:space="0" w:color="6C9232"/>
              <w:right w:val="single" w:sz="4" w:space="0" w:color="6C9232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6C9232"/>
              <w:left w:val="single" w:sz="4" w:space="0" w:color="6C9232"/>
              <w:bottom w:val="single" w:sz="4" w:space="0" w:color="6C9232"/>
              <w:right w:val="single" w:sz="4" w:space="0" w:color="6C9232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  <w:t>N.I.F.:</w:t>
            </w:r>
          </w:p>
        </w:tc>
        <w:tc>
          <w:tcPr>
            <w:tcW w:w="1953" w:type="dxa"/>
            <w:gridSpan w:val="2"/>
            <w:tcBorders>
              <w:top w:val="single" w:sz="4" w:space="0" w:color="6C9232"/>
              <w:left w:val="single" w:sz="4" w:space="0" w:color="6C9232"/>
              <w:bottom w:val="single" w:sz="4" w:space="0" w:color="6C9232"/>
              <w:right w:val="single" w:sz="4" w:space="0" w:color="6C9232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18" w:hRule="exact"/>
        </w:trPr>
        <w:tc>
          <w:tcPr>
            <w:tcW w:w="1568" w:type="dxa"/>
            <w:tcBorders>
              <w:top w:val="single" w:sz="4" w:space="0" w:color="6C9232"/>
              <w:left w:val="single" w:sz="4" w:space="0" w:color="6C9232"/>
              <w:bottom w:val="single" w:sz="4" w:space="0" w:color="6C9232"/>
              <w:right w:val="single" w:sz="4" w:space="0" w:color="6C9232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  <w:t>Dirección:</w:t>
            </w:r>
          </w:p>
        </w:tc>
        <w:tc>
          <w:tcPr>
            <w:tcW w:w="5281" w:type="dxa"/>
            <w:gridSpan w:val="5"/>
            <w:tcBorders>
              <w:top w:val="single" w:sz="4" w:space="0" w:color="6C9232"/>
              <w:left w:val="single" w:sz="4" w:space="0" w:color="6C9232"/>
              <w:bottom w:val="single" w:sz="4" w:space="0" w:color="6C9232"/>
              <w:right w:val="single" w:sz="4" w:space="0" w:color="6C9232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6C9232"/>
              <w:left w:val="single" w:sz="4" w:space="0" w:color="6C9232"/>
              <w:bottom w:val="single" w:sz="4" w:space="0" w:color="6C9232"/>
              <w:right w:val="single" w:sz="4" w:space="0" w:color="6C9232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  <w:t>C.P.:</w:t>
            </w:r>
          </w:p>
        </w:tc>
        <w:tc>
          <w:tcPr>
            <w:tcW w:w="1953" w:type="dxa"/>
            <w:gridSpan w:val="2"/>
            <w:tcBorders>
              <w:top w:val="single" w:sz="4" w:space="0" w:color="6C9232"/>
              <w:left w:val="single" w:sz="4" w:space="0" w:color="6C9232"/>
              <w:bottom w:val="single" w:sz="4" w:space="0" w:color="6C9232"/>
              <w:right w:val="single" w:sz="4" w:space="0" w:color="6C9232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18" w:hRule="exact"/>
        </w:trPr>
        <w:tc>
          <w:tcPr>
            <w:tcW w:w="1568" w:type="dxa"/>
            <w:tcBorders>
              <w:top w:val="single" w:sz="4" w:space="0" w:color="6C9232"/>
              <w:left w:val="single" w:sz="4" w:space="0" w:color="6C9232"/>
              <w:bottom w:val="single" w:sz="4" w:space="0" w:color="6C9232"/>
              <w:right w:val="single" w:sz="4" w:space="0" w:color="6C9232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  <w:t>Población:</w:t>
            </w:r>
          </w:p>
        </w:tc>
        <w:tc>
          <w:tcPr>
            <w:tcW w:w="2486" w:type="dxa"/>
            <w:tcBorders>
              <w:top w:val="single" w:sz="4" w:space="0" w:color="6C9232"/>
              <w:left w:val="single" w:sz="4" w:space="0" w:color="6C9232"/>
              <w:bottom w:val="single" w:sz="4" w:space="0" w:color="6C9232"/>
              <w:right w:val="single" w:sz="4" w:space="0" w:color="6C9232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6C9232"/>
              <w:left w:val="single" w:sz="4" w:space="0" w:color="6C9232"/>
              <w:bottom w:val="single" w:sz="4" w:space="0" w:color="6C9232"/>
              <w:right w:val="single" w:sz="4" w:space="0" w:color="6C9232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  <w:t>Provincia:</w:t>
            </w:r>
          </w:p>
        </w:tc>
        <w:tc>
          <w:tcPr>
            <w:tcW w:w="4057" w:type="dxa"/>
            <w:gridSpan w:val="5"/>
            <w:tcBorders>
              <w:top w:val="single" w:sz="4" w:space="0" w:color="6C9232"/>
              <w:left w:val="single" w:sz="4" w:space="0" w:color="6C9232"/>
              <w:bottom w:val="single" w:sz="4" w:space="0" w:color="6C9232"/>
              <w:right w:val="single" w:sz="4" w:space="0" w:color="6C9232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18" w:hRule="exact"/>
        </w:trPr>
        <w:tc>
          <w:tcPr>
            <w:tcW w:w="1568" w:type="dxa"/>
            <w:tcBorders>
              <w:top w:val="single" w:sz="4" w:space="0" w:color="6C9232"/>
              <w:left w:val="single" w:sz="4" w:space="0" w:color="6C9232"/>
              <w:bottom w:val="single" w:sz="4" w:space="0" w:color="6C9232"/>
              <w:right w:val="single" w:sz="4" w:space="0" w:color="6C9232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2486" w:type="dxa"/>
            <w:tcBorders>
              <w:top w:val="single" w:sz="4" w:space="0" w:color="6C9232"/>
              <w:left w:val="single" w:sz="4" w:space="0" w:color="6C9232"/>
              <w:bottom w:val="single" w:sz="4" w:space="0" w:color="6C9232"/>
              <w:right w:val="single" w:sz="4" w:space="0" w:color="6C9232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6C9232"/>
              <w:left w:val="single" w:sz="4" w:space="0" w:color="6C9232"/>
              <w:bottom w:val="single" w:sz="4" w:space="0" w:color="6C9232"/>
              <w:right w:val="single" w:sz="4" w:space="0" w:color="6C9232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  <w:t>e-mail:</w:t>
            </w:r>
          </w:p>
        </w:tc>
        <w:tc>
          <w:tcPr>
            <w:tcW w:w="4336" w:type="dxa"/>
            <w:gridSpan w:val="7"/>
            <w:tcBorders>
              <w:top w:val="single" w:sz="4" w:space="0" w:color="6C9232"/>
              <w:left w:val="single" w:sz="4" w:space="0" w:color="6C9232"/>
              <w:bottom w:val="single" w:sz="4" w:space="0" w:color="6C9232"/>
              <w:right w:val="single" w:sz="4" w:space="0" w:color="6C9232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18" w:hRule="exact"/>
        </w:trPr>
        <w:tc>
          <w:tcPr>
            <w:tcW w:w="1568" w:type="dxa"/>
            <w:tcBorders>
              <w:top w:val="single" w:sz="4" w:space="0" w:color="6C9232"/>
              <w:left w:val="single" w:sz="4" w:space="0" w:color="6C9232"/>
              <w:bottom w:val="single" w:sz="4" w:space="0" w:color="6C9232"/>
              <w:right w:val="single" w:sz="4" w:space="0" w:color="6C9232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  <w:t>Centro de trabajo:</w:t>
            </w:r>
          </w:p>
        </w:tc>
        <w:tc>
          <w:tcPr>
            <w:tcW w:w="8080" w:type="dxa"/>
            <w:gridSpan w:val="9"/>
            <w:tcBorders>
              <w:top w:val="single" w:sz="4" w:space="0" w:color="6C9232"/>
              <w:left w:val="single" w:sz="4" w:space="0" w:color="6C9232"/>
              <w:bottom w:val="single" w:sz="4" w:space="0" w:color="6C9232"/>
              <w:right w:val="single" w:sz="4" w:space="0" w:color="6C9232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318" w:hRule="exact"/>
        </w:trPr>
        <w:tc>
          <w:tcPr>
            <w:tcW w:w="1568" w:type="dxa"/>
            <w:tcBorders>
              <w:top w:val="single" w:sz="4" w:space="0" w:color="6C9232"/>
              <w:left w:val="single" w:sz="4" w:space="0" w:color="6C9232"/>
              <w:bottom w:val="single" w:sz="4" w:space="0" w:color="6C9232"/>
              <w:right w:val="single" w:sz="4" w:space="0" w:color="6C9232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  <w:t>Profesión</w:t>
            </w:r>
          </w:p>
        </w:tc>
        <w:tc>
          <w:tcPr>
            <w:tcW w:w="3884" w:type="dxa"/>
            <w:gridSpan w:val="3"/>
            <w:tcBorders>
              <w:top w:val="single" w:sz="4" w:space="0" w:color="6C9232"/>
              <w:left w:val="single" w:sz="4" w:space="0" w:color="6C9232"/>
              <w:bottom w:val="single" w:sz="4" w:space="0" w:color="6C9232"/>
              <w:right w:val="single" w:sz="4" w:space="0" w:color="6C9232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6C9232"/>
              <w:left w:val="single" w:sz="4" w:space="0" w:color="6C9232"/>
              <w:bottom w:val="single" w:sz="4" w:space="0" w:color="6C9232"/>
              <w:right w:val="single" w:sz="4" w:space="0" w:color="6C9232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  <w:t>Socio SEMA</w:t>
            </w:r>
          </w:p>
        </w:tc>
        <w:tc>
          <w:tcPr>
            <w:tcW w:w="701" w:type="dxa"/>
            <w:tcBorders>
              <w:top w:val="single" w:sz="4" w:space="0" w:color="6C9232"/>
              <w:left w:val="single" w:sz="4" w:space="0" w:color="6C9232"/>
              <w:bottom w:val="single" w:sz="4" w:space="0" w:color="6C9232"/>
              <w:right w:val="single" w:sz="4" w:space="0" w:color="6C9232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6C9232"/>
              <w:left w:val="single" w:sz="4" w:space="0" w:color="6C9232"/>
              <w:bottom w:val="single" w:sz="4" w:space="0" w:color="6C9232"/>
              <w:right w:val="single" w:sz="4" w:space="0" w:color="6C9232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  <w:t>Socio SEPEAP</w:t>
            </w:r>
          </w:p>
        </w:tc>
        <w:tc>
          <w:tcPr>
            <w:tcW w:w="701" w:type="dxa"/>
            <w:tcBorders>
              <w:top w:val="single" w:sz="4" w:space="0" w:color="6C9232"/>
              <w:left w:val="single" w:sz="4" w:space="0" w:color="6C9232"/>
              <w:bottom w:val="single" w:sz="4" w:space="0" w:color="6C9232"/>
              <w:right w:val="single" w:sz="4" w:space="0" w:color="6C9232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14"/>
          <w:szCs w:val="16"/>
        </w:rPr>
      </w:pPr>
      <w:r>
        <w:rPr>
          <w:rFonts w:cs="Arial Narrow" w:ascii="Arial Narrow" w:hAnsi="Arial Narrow"/>
          <w:sz w:val="14"/>
          <w:szCs w:val="16"/>
        </w:rPr>
        <w:t>En cumplimiento de lo dispuesto en la LO 15/99 de Protección de Datos de Carácter Personal, le informamos que los datos personales facilitados por Ud. serán incorporados a un fichero responsabilidad de la Sociedad de Medicina de la Adolescencia para finalidades de promoción y otras relacionadas con el evento. La cumplimentación del presente formulario implica la autorización a la Sociedad de Medicina de la Adolescencia, para usar los datos personales facilitados con la finalidad citada. Podrá ejercitar sus derechos de acceso, rectificación y cancelación, en su caso, dirigiéndose a nuestra secretaría</w:t>
      </w:r>
      <w:r>
        <w:rPr>
          <w:sz w:val="14"/>
          <w:szCs w:val="16"/>
        </w:rPr>
        <w:t>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872"/>
        <w:gridCol w:w="2160"/>
        <w:gridCol w:w="2520"/>
      </w:tblGrid>
      <w:tr>
        <w:trPr>
          <w:trHeight w:val="340" w:hRule="exact"/>
        </w:trPr>
        <w:tc>
          <w:tcPr>
            <w:tcW w:w="9648" w:type="dxa"/>
            <w:gridSpan w:val="4"/>
            <w:tcBorders>
              <w:bottom w:val="single" w:sz="4" w:space="0" w:color="6C923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7" w:leader="none"/>
              </w:tabs>
              <w:autoSpaceDE w:val="false"/>
              <w:rPr>
                <w:rFonts w:ascii="Arial Narrow" w:hAnsi="Arial Narrow" w:cs="StoneSans-Semibold"/>
                <w:b/>
                <w:b/>
                <w:color w:val="FF6600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color w:val="FF6600"/>
                <w:sz w:val="22"/>
                <w:szCs w:val="22"/>
              </w:rPr>
              <w:t xml:space="preserve">INSCRIPCIÓ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la inscripción será por riguroso orden de solicitud hasta completar aforo)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4" w:space="0" w:color="6C9232"/>
              <w:left w:val="single" w:sz="4" w:space="0" w:color="6C9232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  <w:t xml:space="preserve">Precio por persona:        </w:t>
            </w:r>
          </w:p>
        </w:tc>
        <w:tc>
          <w:tcPr>
            <w:tcW w:w="1872" w:type="dxa"/>
            <w:tcBorders>
              <w:top w:val="single" w:sz="4" w:space="0" w:color="6C9232"/>
              <w:bottom w:val="single" w:sz="4" w:space="0" w:color="6C9232"/>
              <w:right w:val="single" w:sz="4" w:space="0" w:color="6C9232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  <w:t>Hasta el 15/02/2025</w:t>
            </w:r>
          </w:p>
        </w:tc>
        <w:tc>
          <w:tcPr>
            <w:tcW w:w="2160" w:type="dxa"/>
            <w:tcBorders>
              <w:top w:val="single" w:sz="4" w:space="0" w:color="6C9232"/>
              <w:left w:val="single" w:sz="4" w:space="0" w:color="6C9232"/>
              <w:bottom w:val="single" w:sz="4" w:space="0" w:color="6C9232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14" w:leader="none"/>
                <w:tab w:val="left" w:pos="5655" w:leader="none"/>
              </w:tabs>
              <w:autoSpaceDE w:val="false"/>
              <w:spacing w:lineRule="exact" w:line="280"/>
              <w:ind w:left="2880" w:hanging="2880"/>
              <w:jc w:val="center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  <w:t>Desde el 16/02/2025</w:t>
            </w:r>
          </w:p>
        </w:tc>
        <w:tc>
          <w:tcPr>
            <w:tcW w:w="2520" w:type="dxa"/>
            <w:tcBorders>
              <w:top w:val="single" w:sz="4" w:space="0" w:color="6C9232"/>
              <w:bottom w:val="single" w:sz="4" w:space="0" w:color="000000"/>
              <w:right w:val="single" w:sz="4" w:space="0" w:color="6C9232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14" w:leader="none"/>
                <w:tab w:val="left" w:pos="5655" w:leader="none"/>
              </w:tabs>
              <w:autoSpaceDE w:val="false"/>
              <w:snapToGrid w:val="false"/>
              <w:spacing w:lineRule="exact" w:line="280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left w:val="single" w:sz="4" w:space="0" w:color="6C9232"/>
              <w:bottom w:val="single" w:sz="2" w:space="0" w:color="76923C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neSans-Semibold" w:ascii="Arial Narrow" w:hAnsi="Arial Narrow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StoneSans-Semibold" w:ascii="Arial Narrow" w:hAnsi="Arial Narrow"/>
                <w:lang w:val="es-ES"/>
              </w:rPr>
              <w:fldChar w:fldCharType="separate"/>
            </w:r>
            <w:bookmarkStart w:id="0" w:name="__Fieldmark__0_2520641873"/>
            <w:bookmarkStart w:id="1" w:name="__Fieldmark__0_2520641873"/>
            <w:bookmarkEnd w:id="1"/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StoneSans-Semibold" w:ascii="Arial Narrow" w:hAnsi="Arial Narrow"/>
                <w:lang w:val="es-ES"/>
              </w:rPr>
              <w:fldChar w:fldCharType="end"/>
            </w: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  <w:t xml:space="preserve"> Socio SEMA y SEPEAP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2880" w:leader="none"/>
                <w:tab w:val="left" w:pos="5655" w:leader="none"/>
              </w:tabs>
              <w:autoSpaceDE w:val="false"/>
              <w:spacing w:lineRule="exact" w:line="30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neSans-Semibold" w:ascii="Arial Narrow" w:hAnsi="Arial Narrow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StoneSans-Semibold" w:ascii="Arial Narrow" w:hAnsi="Arial Narrow"/>
                <w:lang w:val="es-ES"/>
              </w:rPr>
              <w:fldChar w:fldCharType="separate"/>
            </w:r>
            <w:bookmarkStart w:id="2" w:name="__Fieldmark__1_2520641873"/>
            <w:bookmarkStart w:id="3" w:name="__Fieldmark__1_2520641873"/>
            <w:bookmarkEnd w:id="3"/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StoneSans-Semibold" w:ascii="Arial Narrow" w:hAnsi="Arial Narrow"/>
                <w:lang w:val="es-ES"/>
              </w:rPr>
              <w:fldChar w:fldCharType="end"/>
            </w: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  <w:t xml:space="preserve"> No Socio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5655" w:leader="none"/>
              </w:tabs>
              <w:autoSpaceDE w:val="false"/>
              <w:spacing w:lineRule="exact" w:line="300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neSans-Semibold" w:ascii="Arial Narrow" w:hAnsi="Arial Narrow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StoneSans-Semibold" w:ascii="Arial Narrow" w:hAnsi="Arial Narrow"/>
                <w:lang w:val="es-ES"/>
              </w:rPr>
              <w:fldChar w:fldCharType="separate"/>
            </w:r>
            <w:bookmarkStart w:id="4" w:name="__Fieldmark__2_2520641873"/>
            <w:bookmarkStart w:id="5" w:name="__Fieldmark__2_2520641873"/>
            <w:bookmarkEnd w:id="5"/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StoneSans-Semibold" w:ascii="Arial Narrow" w:hAnsi="Arial Narrow"/>
                <w:lang w:val="es-ES"/>
              </w:rPr>
              <w:fldChar w:fldCharType="end"/>
            </w: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  <w:t xml:space="preserve"> M.I.R.*</w:t>
            </w:r>
          </w:p>
        </w:tc>
        <w:tc>
          <w:tcPr>
            <w:tcW w:w="1872" w:type="dxa"/>
            <w:tcBorders>
              <w:top w:val="single" w:sz="4" w:space="0" w:color="6C9232"/>
              <w:bottom w:val="single" w:sz="2" w:space="0" w:color="76923C"/>
              <w:right w:val="single" w:sz="4" w:space="0" w:color="6C9232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14" w:leader="none"/>
                <w:tab w:val="left" w:pos="5655" w:leader="none"/>
              </w:tabs>
              <w:autoSpaceDE w:val="false"/>
              <w:spacing w:lineRule="exact" w:line="300"/>
              <w:jc w:val="center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  <w:t>Gratis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5655" w:leader="none"/>
              </w:tabs>
              <w:autoSpaceDE w:val="false"/>
              <w:spacing w:lineRule="exact" w:line="300"/>
              <w:jc w:val="center"/>
              <w:rPr/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  <w:t>40,00 €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5655" w:leader="none"/>
              </w:tabs>
              <w:autoSpaceDE w:val="false"/>
              <w:spacing w:lineRule="exact" w:line="300"/>
              <w:jc w:val="center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  <w:t>Gratis</w:t>
            </w:r>
          </w:p>
        </w:tc>
        <w:tc>
          <w:tcPr>
            <w:tcW w:w="2160" w:type="dxa"/>
            <w:tcBorders>
              <w:top w:val="single" w:sz="4" w:space="0" w:color="6C9232"/>
              <w:left w:val="single" w:sz="4" w:space="0" w:color="6C9232"/>
              <w:bottom w:val="single" w:sz="2" w:space="0" w:color="76923C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14" w:leader="none"/>
                <w:tab w:val="left" w:pos="5655" w:leader="none"/>
              </w:tabs>
              <w:autoSpaceDE w:val="false"/>
              <w:spacing w:lineRule="exact" w:line="300"/>
              <w:jc w:val="center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  <w:t>Gratis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5655" w:leader="none"/>
              </w:tabs>
              <w:autoSpaceDE w:val="false"/>
              <w:spacing w:lineRule="exact" w:line="300"/>
              <w:jc w:val="center"/>
              <w:rPr/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  <w:t>60,00 €</w:t>
            </w:r>
          </w:p>
          <w:p>
            <w:pPr>
              <w:pStyle w:val="Normal"/>
              <w:tabs>
                <w:tab w:val="clear" w:pos="708"/>
                <w:tab w:val="left" w:pos="2814" w:leader="none"/>
                <w:tab w:val="left" w:pos="5655" w:leader="none"/>
              </w:tabs>
              <w:autoSpaceDE w:val="false"/>
              <w:spacing w:lineRule="exact" w:line="300"/>
              <w:jc w:val="center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  <w:t>Gra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  <w:t>M.I.R. Prioridad los socios</w:t>
            </w:r>
          </w:p>
        </w:tc>
      </w:tr>
    </w:tbl>
    <w:p>
      <w:pPr>
        <w:pStyle w:val="CM4"/>
        <w:tabs>
          <w:tab w:val="clear" w:pos="708"/>
          <w:tab w:val="left" w:pos="284" w:leader="none"/>
        </w:tabs>
        <w:spacing w:lineRule="exact" w:line="240" w:before="0" w:after="0"/>
        <w:ind w:right="26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cs="Open Sans;Tahoma" w:ascii="Arial Narrow" w:hAnsi="Arial Narrow"/>
          <w:color w:val="707070"/>
          <w:sz w:val="20"/>
          <w:szCs w:val="20"/>
          <w:shd w:fill="FFFFFF" w:val="clear"/>
        </w:rPr>
        <w:t>Es necesario el envío del certificado de ser residente a</w:t>
      </w:r>
      <w:r>
        <w:rPr>
          <w:rFonts w:cs="Arial Narrow" w:ascii="Arial Narrow" w:hAnsi="Arial Narrow"/>
          <w:sz w:val="20"/>
          <w:szCs w:val="20"/>
        </w:rPr>
        <w:t xml:space="preserve"> la Secretaría Técnica:</w:t>
      </w:r>
    </w:p>
    <w:p>
      <w:pPr>
        <w:pStyle w:val="CM4"/>
        <w:tabs>
          <w:tab w:val="clear" w:pos="708"/>
          <w:tab w:val="left" w:pos="284" w:leader="none"/>
        </w:tabs>
        <w:spacing w:lineRule="exact" w:line="240" w:before="0" w:after="0"/>
        <w:ind w:right="266" w:hanging="0"/>
        <w:rPr>
          <w:rFonts w:ascii="Arial Narrow" w:hAnsi="Arial Narrow" w:cs="Arial Narrow"/>
          <w:b/>
          <w:b/>
          <w:bCs/>
          <w:color w:val="92D050"/>
        </w:rPr>
      </w:pPr>
      <w:r>
        <w:rPr>
          <w:rFonts w:cs="Arial Narrow" w:ascii="Arial Narrow" w:hAnsi="Arial Narrow"/>
          <w:b/>
          <w:bCs/>
          <w:color w:val="92D050"/>
        </w:rPr>
        <w:t>Hazte socio de la SEMA por solo 40€ al año.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Entra en </w:t>
      </w:r>
      <w:hyperlink r:id="rId3">
        <w:r>
          <w:rPr>
            <w:rStyle w:val="InternetLink"/>
            <w:rFonts w:cs="Arial Narrow" w:ascii="Arial Narrow" w:hAnsi="Arial Narrow"/>
          </w:rPr>
          <w:t>https://www.adolescenciasema.org/solicitud-de-inscripcion/</w:t>
        </w:r>
      </w:hyperlink>
    </w:p>
    <w:p>
      <w:pPr>
        <w:pStyle w:val="Default"/>
        <w:rPr>
          <w:rFonts w:ascii="Arial Narrow" w:hAnsi="Arial Narrow" w:cs="Arial Narrow"/>
          <w:b/>
          <w:b/>
          <w:bCs/>
          <w:color w:val="00B050"/>
        </w:rPr>
      </w:pPr>
      <w:r>
        <w:rPr>
          <w:rFonts w:cs="Arial Narrow" w:ascii="Arial Narrow" w:hAnsi="Arial Narrow"/>
          <w:b/>
          <w:bCs/>
          <w:color w:val="92D050"/>
        </w:rPr>
        <w:t>Residentes-MIR gratuito los cuatro años de residencia</w:t>
      </w:r>
      <w:r>
        <w:rPr>
          <w:rFonts w:cs="Arial Narrow" w:ascii="Arial Narrow" w:hAnsi="Arial Narrow"/>
          <w:b/>
          <w:bCs/>
          <w:color w:val="00B050"/>
        </w:rPr>
        <w:t>.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ab/>
        <w:tab/>
        <w:tab/>
        <w:t xml:space="preserve">Entra en </w:t>
      </w:r>
      <w:hyperlink r:id="rId4">
        <w:r>
          <w:rPr>
            <w:rStyle w:val="InternetLink"/>
            <w:rFonts w:cs="Arial Narrow" w:ascii="Arial Narrow" w:hAnsi="Arial Narrow"/>
          </w:rPr>
          <w:t>https://www.adolescenciasema.org/solicitud-de-inscripcion-socio-residentes</w:t>
        </w:r>
      </w:hyperlink>
    </w:p>
    <w:p>
      <w:pPr>
        <w:pStyle w:val="Defaul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bottom w:val="single" w:sz="4" w:space="0" w:color="6C9232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27" w:leader="none"/>
              </w:tabs>
              <w:autoSpaceDE w:val="false"/>
              <w:rPr>
                <w:rFonts w:ascii="Arial Narrow" w:hAnsi="Arial Narrow" w:cs="StoneSans-Semibold"/>
                <w:b/>
                <w:b/>
                <w:color w:val="FF6600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color w:val="FF6600"/>
                <w:sz w:val="22"/>
                <w:szCs w:val="22"/>
              </w:rPr>
              <w:t>FORMA DE PAGO</w:t>
            </w:r>
          </w:p>
        </w:tc>
      </w:tr>
      <w:tr>
        <w:trPr>
          <w:trHeight w:val="615" w:hRule="atLeast"/>
        </w:trPr>
        <w:tc>
          <w:tcPr>
            <w:tcW w:w="9639" w:type="dxa"/>
            <w:tcBorders>
              <w:top w:val="single" w:sz="4" w:space="0" w:color="6C9232"/>
              <w:left w:val="single" w:sz="4" w:space="0" w:color="6C9232"/>
              <w:bottom w:val="single" w:sz="4" w:space="0" w:color="6C9232"/>
              <w:right w:val="single" w:sz="4" w:space="0" w:color="6C9232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neSans-Semibold" w:ascii="Arial Narrow" w:hAnsi="Arial Narrow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StoneSans-Semibold" w:ascii="Arial Narrow" w:hAnsi="Arial Narrow"/>
                <w:lang w:val="es-ES"/>
              </w:rPr>
              <w:fldChar w:fldCharType="separate"/>
            </w:r>
            <w:bookmarkStart w:id="6" w:name="__Fieldmark__3_2520641873"/>
            <w:bookmarkStart w:id="7" w:name="__Fieldmark__3_2520641873"/>
            <w:bookmarkEnd w:id="7"/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StoneSans-Semibold" w:ascii="Arial Narrow" w:hAnsi="Arial Narrow"/>
                <w:lang w:val="es-ES"/>
              </w:rPr>
              <w:fldChar w:fldCharType="end"/>
            </w: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  <w:t xml:space="preserve"> Por transferencia. Nº cuenta </w:t>
            </w:r>
            <w:r>
              <w:rPr>
                <w:rFonts w:cs="Arial Narrow" w:ascii="Arial Narrow" w:hAnsi="Arial Narrow"/>
                <w:lang w:val="es-ES"/>
              </w:rPr>
              <w:t>ES05 3060 1029 1122 3290 5220 Titular: Sociedad Española de Medicina de la Adolescencia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Arial Narrow" w:hAnsi="Arial Narrow" w:cs="StoneSans-Semibold"/>
                <w:sz w:val="20"/>
                <w:szCs w:val="20"/>
                <w:lang w:val="es-ES"/>
              </w:rPr>
            </w:pPr>
            <w:r>
              <w:rPr>
                <w:rFonts w:cs="StoneSans-Semibold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9639" w:type="dxa"/>
            <w:tcBorders>
              <w:top w:val="single" w:sz="4" w:space="0" w:color="6C9232"/>
              <w:left w:val="single" w:sz="4" w:space="0" w:color="6C9232"/>
              <w:bottom w:val="single" w:sz="4" w:space="0" w:color="6C9232"/>
              <w:right w:val="single" w:sz="4" w:space="0" w:color="6C9232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68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"/>
              </w:rPr>
              <w:t>Enviar justificante de ingreso* a la Secretaría Técnica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368" w:leader="none"/>
              </w:tabs>
              <w:autoSpaceDE w:val="false"/>
              <w:ind w:left="2520" w:hanging="0"/>
              <w:rPr>
                <w:rFonts w:ascii="Arial Narrow" w:hAnsi="Arial Narrow" w:cs="Arial Narrow"/>
                <w:color w:val="FF0000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E-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s-ES"/>
                </w:rPr>
                <w:t>cursosema2025@gmail.com</w:t>
              </w:r>
            </w:hyperlink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68" w:leader="none"/>
              </w:tabs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* Ingresos para el curso o cuota de socio si procede</w:t>
            </w:r>
          </w:p>
          <w:p>
            <w:pPr>
              <w:pStyle w:val="Normal"/>
              <w:tabs>
                <w:tab w:val="clear" w:pos="708"/>
                <w:tab w:val="left" w:pos="6368" w:leader="none"/>
              </w:tabs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ES"/>
              </w:rPr>
              <w:t>La formalización de la inscripción se confirmará por e-mail</w:t>
            </w:r>
          </w:p>
        </w:tc>
      </w:tr>
    </w:tbl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lang w:val="es-ES"/>
        </w:rPr>
        <w:t xml:space="preserve">ENVIAR BOLETÍN DE INSCRIPCIÓN A: </w:t>
      </w:r>
      <w:hyperlink r:id="rId6">
        <w:r>
          <w:rPr>
            <w:rStyle w:val="InternetLink"/>
            <w:rFonts w:cs="Arial Narrow" w:ascii="Arial Narrow" w:hAnsi="Arial Narrow"/>
            <w:lang w:val="es-ES"/>
          </w:rPr>
          <w:t>cursosema2025@gmail.com</w:t>
        </w:r>
      </w:hyperlink>
      <w:r>
        <w:rPr>
          <w:rFonts w:cs="Arial Narrow" w:ascii="Arial Narrow" w:hAnsi="Arial Narrow"/>
          <w:lang w:val="es-ES"/>
        </w:rPr>
        <w:t xml:space="preserve"> </w:t>
      </w:r>
    </w:p>
    <w:sectPr>
      <w:type w:val="nextPage"/>
      <w:pgSz w:w="12240" w:h="15840"/>
      <w:pgMar w:left="1304" w:right="1304" w:gutter="0" w:header="0" w:top="851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ctora LH">
    <w:altName w:val="Vectora"/>
    <w:charset w:val="00"/>
    <w:family w:val="auto"/>
    <w:pitch w:val="default"/>
  </w:font>
  <w:font w:name="Meta Bold">
    <w:altName w:val="Cambria"/>
    <w:charset w:val="00"/>
    <w:family w:val="roma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color w:val="FF6600"/>
      <w:sz w:val="22"/>
      <w:szCs w:val="22"/>
    </w:rPr>
  </w:style>
  <w:style w:type="character" w:styleId="WW8Num2z0">
    <w:name w:val="WW8Num2z0"/>
    <w:qFormat/>
    <w:rPr>
      <w:color w:val="FF6600"/>
      <w:sz w:val="22"/>
      <w:szCs w:val="22"/>
    </w:rPr>
  </w:style>
  <w:style w:type="character" w:styleId="WW8Num3z0">
    <w:name w:val="WW8Num3z0"/>
    <w:qFormat/>
    <w:rPr>
      <w:color w:val="33996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339966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b w:val="false"/>
      <w:i w:val="false"/>
      <w:color w:val="6633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66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color w:val="339966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color w:val="6C9232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6633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color w:val="339966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color w:val="33996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b w:val="false"/>
      <w:i w:val="false"/>
      <w:color w:val="6C9232"/>
      <w:sz w:val="20"/>
      <w:szCs w:val="20"/>
    </w:rPr>
  </w:style>
  <w:style w:type="character" w:styleId="WW8Num13z0">
    <w:name w:val="WW8Num13z0"/>
    <w:qFormat/>
    <w:rPr>
      <w:color w:val="339966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b w:val="false"/>
      <w:i w:val="false"/>
      <w:color w:val="663300"/>
      <w:sz w:val="20"/>
      <w:szCs w:val="20"/>
    </w:rPr>
  </w:style>
  <w:style w:type="character" w:styleId="WW8Num14z0">
    <w:name w:val="WW8Num14z0"/>
    <w:qFormat/>
    <w:rPr>
      <w:color w:val="339966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b w:val="false"/>
      <w:i w:val="false"/>
      <w:color w:val="339966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33996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FF6600"/>
      <w:sz w:val="22"/>
      <w:szCs w:val="22"/>
    </w:rPr>
  </w:style>
  <w:style w:type="character" w:styleId="WW8Num19z0">
    <w:name w:val="WW8Num19z0"/>
    <w:qFormat/>
    <w:rPr>
      <w:color w:val="FF66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color w:val="FF6600"/>
      <w:sz w:val="22"/>
      <w:szCs w:val="22"/>
    </w:rPr>
  </w:style>
  <w:style w:type="character" w:styleId="WW8Num21z0">
    <w:name w:val="WW8Num21z0"/>
    <w:qFormat/>
    <w:rPr>
      <w:color w:val="339966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b w:val="false"/>
      <w:i w:val="false"/>
      <w:color w:val="339966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158"/>
    </w:pPr>
    <w:rPr>
      <w:rFonts w:ascii="Vectora LH;Vectora" w:hAnsi="Vectora LH;Vectora" w:cs="Vectora LH;Vector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eta Bold;Cambria" w:hAnsi="Meta Bold;Cambria" w:eastAsia="Times New Roman" w:cs="Meta Bold;Cambria"/>
      <w:color w:val="000000"/>
      <w:sz w:val="24"/>
      <w:szCs w:val="24"/>
      <w:lang w:val="es-ES" w:bidi="ar-SA" w:eastAsia="zh-CN"/>
    </w:rPr>
  </w:style>
  <w:style w:type="paragraph" w:styleId="CM4">
    <w:name w:val="CM4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9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dolescenciasema.org/solicitud-de-inscripcion/" TargetMode="External"/><Relationship Id="rId4" Type="http://schemas.openxmlformats.org/officeDocument/2006/relationships/hyperlink" Target="https://www.adolescenciasema.org/solicitud-de-inscripcion-socio-residentes" TargetMode="External"/><Relationship Id="rId5" Type="http://schemas.openxmlformats.org/officeDocument/2006/relationships/hyperlink" Target="mailto:cursosema2025@gmail.com" TargetMode="External"/><Relationship Id="rId6" Type="http://schemas.openxmlformats.org/officeDocument/2006/relationships/hyperlink" Target="mailto:cursosema2025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46:00Z</dcterms:created>
  <dc:creator>aa</dc:creator>
  <dc:description/>
  <cp:keywords/>
  <dc:language>en-US</dc:language>
  <cp:lastModifiedBy>PC</cp:lastModifiedBy>
  <cp:lastPrinted>2015-11-07T19:38:00Z</cp:lastPrinted>
  <dcterms:modified xsi:type="dcterms:W3CDTF">2024-11-16T11:45:00Z</dcterms:modified>
  <cp:revision>5</cp:revision>
  <dc:subject/>
  <dc:title>5º Congres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1254816</vt:r8>
  </property>
  <property fmtid="{D5CDD505-2E9C-101B-9397-08002B2CF9AE}" pid="3" name="_AuthorEmail">
    <vt:lpwstr>jesus.lopezlinares@fgua.es</vt:lpwstr>
  </property>
  <property fmtid="{D5CDD505-2E9C-101B-9397-08002B2CF9AE}" pid="4" name="_AuthorEmailDisplayName">
    <vt:lpwstr>Jesus Lopez Linares</vt:lpwstr>
  </property>
  <property fmtid="{D5CDD505-2E9C-101B-9397-08002B2CF9AE}" pid="5" name="_EmailSubject">
    <vt:lpwstr>Congreso</vt:lpwstr>
  </property>
  <property fmtid="{D5CDD505-2E9C-101B-9397-08002B2CF9AE}" pid="6" name="_PreviousAdHocReviewCycleID">
    <vt:r8>-2059409975</vt:r8>
  </property>
  <property fmtid="{D5CDD505-2E9C-101B-9397-08002B2CF9AE}" pid="7" name="_ReviewingToolsShownOnce">
    <vt:lpwstr/>
  </property>
</Properties>
</file>